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</w:rPr>
        <w:t>Дело № 2-2167-2002/2025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авгус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тсутствие надлежащим образом уведомленного истца ООО ПКО «АйДи Коллект» (заявление о рассмотрение дела в отсутствие представителя), ответчика Питлюк М.В. (заявление о рассмотрении дела в отсутствии),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ссмотрев в открытом судебном заседании гражданское дело  по иску ООО ПКО «АйДи Коллект» к Питлюк М. В.о взыскании задолженности по договору займа № *** от 15.04.2024 в размере 19 100 руб., расходов по оплате госпошлины в размере 4 000 руб., почтовых расходов в размере 229 руб. 80 коп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ковые требования  ООО ПКО «АйДи Коллект»  к Питлюк М. В.  о взыскании задолженности по договору займа   - удовлетворить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зыскать с Питлюк М. В., *** года рождения, уроженца ***, паспорт ***, в пользу ООО ПКО «АйДи Коллект» (ИНН   ***) задолженность по договору займа № *** от 15.04.2024, заключенного между ООО МКК «Хурма Кредит» и ответчиком,  за период с 02.05.2024 по 15.11.2024  в размере 19 100 руб., расходы по уплате государственной пошлины в размере 4000 руб.,  почтовые расходы в размере 229 руб. 80 коп., ВСЕГО: 23 329 (двадцать три тысячи триста двадцать девять) руб. 80 коп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 судебного участка № 1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Мировой судья                                      Е.З. Бушкова </w:t>
      </w:r>
      <w:r>
        <w:rPr>
          <w:b/>
          <w:bCs/>
        </w:rPr>
        <w:t xml:space="preserve"> 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